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l-GR"/>
        </w:rPr>
      </w:pPr>
      <w:r>
        <w:rPr>
          <w:color w:val="FF0000"/>
          <w:sz w:val="20"/>
          <w:szCs w:val="20"/>
          <w:lang w:val="en-US" w:eastAsia="el-GR"/>
        </w:rPr>
      </w:r>
    </w:p>
    <w:p>
      <w:pPr>
        <w:pStyle w:val="Normal"/>
        <w:rPr>
          <w:lang w:val="en-US"/>
        </w:rPr>
      </w:pPr>
      <w:r>
        <w:rPr>
          <w:lang w:val="en-US"/>
        </w:rPr>
        <w:tab/>
        <w:tab/>
        <w:tab/>
      </w:r>
    </w:p>
    <w:p>
      <w:pPr>
        <w:pStyle w:val="NormalWeb"/>
        <w:shd w:fill="FFFFFF" w:val="clear"/>
        <w:spacing w:before="0" w:after="0"/>
        <w:jc w:val="right"/>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8 </w:t>
      </w:r>
      <w:r>
        <w:rPr>
          <w:rFonts w:cs="Calibri" w:ascii="Calibri" w:hAnsi="Calibri"/>
          <w:sz w:val="24"/>
          <w:szCs w:val="24"/>
          <w:lang w:val="el-GR"/>
        </w:rPr>
        <w:t xml:space="preserve">Φεβρ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center"/>
        <w:rPr>
          <w:rFonts w:ascii="Calibri" w:hAnsi="Calibri" w:eastAsia="Open Sans;Times New Roman" w:cs="Calibri"/>
          <w:b/>
          <w:b/>
          <w:bCs/>
          <w:i w:val="false"/>
          <w:i w:val="false"/>
          <w:iCs/>
          <w:caps w:val="false"/>
          <w:smallCaps w:val="false"/>
          <w:color w:val="000000"/>
          <w:spacing w:val="0"/>
          <w:sz w:val="24"/>
          <w:szCs w:val="24"/>
          <w:lang w:val="el-GR"/>
        </w:rPr>
      </w:pPr>
      <w:r>
        <w:rPr>
          <w:rFonts w:eastAsia="Open Sans;Times New Roman" w:cs="Calibri" w:ascii="Calibri" w:hAnsi="Calibri"/>
          <w:b/>
          <w:bCs/>
          <w:i w:val="false"/>
          <w:iCs/>
          <w:caps w:val="false"/>
          <w:smallCaps w:val="false"/>
          <w:color w:val="000000"/>
          <w:spacing w:val="0"/>
          <w:sz w:val="24"/>
          <w:szCs w:val="24"/>
          <w:lang w:val="el-GR"/>
        </w:rPr>
      </w:r>
    </w:p>
    <w:p>
      <w:pPr>
        <w:pStyle w:val="Normal"/>
        <w:jc w:val="center"/>
        <w:rPr>
          <w:rFonts w:ascii="Calibri" w:hAnsi="Calibri" w:cs="Calibri"/>
          <w:b/>
          <w:b/>
          <w:sz w:val="24"/>
          <w:szCs w:val="24"/>
          <w:lang w:val="el-GR"/>
        </w:rPr>
      </w:pPr>
      <w:r>
        <w:rPr>
          <w:rFonts w:cs="Calibri" w:ascii="Calibri" w:hAnsi="Calibri"/>
          <w:b/>
          <w:sz w:val="24"/>
          <w:szCs w:val="24"/>
          <w:lang w:val="el-GR"/>
        </w:rPr>
        <w:t>ΔΕΛΤΙΟ ΤΥΠΟΥ</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4"/>
        </w:rPr>
      </w:pPr>
      <w:r>
        <w:rPr>
          <w:rFonts w:cs="Calibri" w:ascii="Calibri" w:hAnsi="Calibri"/>
          <w:b/>
          <w:sz w:val="24"/>
          <w:szCs w:val="24"/>
        </w:rPr>
        <w:t xml:space="preserve">Η Μυρσίνη Ζορμπά παρουσίασε στη Λάρισα τη στρατηγική του ΥΠΠΟΑ                                               για τον σύγχρονο πολιτισμό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Ένα γόνιμο διήμερο ήταν για την υπουργό Πολιτισμού και Αθλητισμού Μυρσίνη Ζορμπά το Σαββατοκύριακο που πέρασε (16 και 17 Φεβρουαρίου). Η Μ. Ζορμπά επισκέφθηκε τη Λάρισα κι έτσι βρέθηκε και γεωγραφικά κοντά σ’ έναν από τους στρατηγικούς στόχους  του υπουργείου Πολιτισμού, που αφορά στην  Περιφερειακή Πολιτική Σύγχρονου Πολιτισμού.</w:t>
      </w:r>
    </w:p>
    <w:p>
      <w:pPr>
        <w:pStyle w:val="Normal"/>
        <w:jc w:val="both"/>
        <w:rPr>
          <w:rFonts w:ascii="Calibri" w:hAnsi="Calibri" w:cs="Calibri"/>
          <w:sz w:val="22"/>
          <w:szCs w:val="22"/>
        </w:rPr>
      </w:pPr>
      <w:r>
        <w:rPr>
          <w:rFonts w:cs="Calibri" w:ascii="Calibri" w:hAnsi="Calibri"/>
          <w:sz w:val="22"/>
          <w:szCs w:val="22"/>
        </w:rPr>
        <w:t xml:space="preserve">Στη Λάρισα πραγματοποιήθηκε η πρώτη ανοιχτή συζήτηση με θέμα «Περιφερειακή πολιτική του σύγχρονου πολιτισμού και πολιτισμική δημοκρατία», όπου συμμετείχαν ενεργά πλήθος εκπρόσωποι από πολιτιστικούς φορείς και συλλογικότητες της Θεσσαλίας. Η συζήτηση διοργανώθηκε το απόγευμα του Σαββάτου, στην μεγάλη αίθουσα του Δημαρχιακού Μεγάρου και κράτησε περισσότερο από δύο ώρες. Κεντρική ομιλήτρια ήταν η υπουργός Πολιτισμού και Αθλητισμού Μυρσίνη Ζορμπά, και μαζί της στο πάνελ ήσαν ο Δήμαρχος Απόστολος Καλογιάννης, ο Περιφερειάρχης Θεσσαλίας Κώστας Αγοραστός, ο Αντιδήμαρχος Πολιτισμού και Επιστημών Πάνος Σάπκας, ο βουλευτής Νίκος Παπαδόπουλος και η βουλευτίνα Άννα Βαγενά που έχει σφραγίσει την πολιτιστική ζωή της Λάρισας. </w:t>
      </w:r>
    </w:p>
    <w:p>
      <w:pPr>
        <w:pStyle w:val="Normal"/>
        <w:jc w:val="both"/>
        <w:rPr>
          <w:rFonts w:ascii="Calibri" w:hAnsi="Calibri" w:cs="Calibri"/>
          <w:sz w:val="22"/>
          <w:szCs w:val="22"/>
        </w:rPr>
      </w:pPr>
      <w:r>
        <w:rPr>
          <w:rFonts w:cs="Calibri" w:ascii="Calibri" w:hAnsi="Calibri"/>
          <w:sz w:val="22"/>
          <w:szCs w:val="22"/>
        </w:rPr>
        <w:t xml:space="preserve">«Η πολιτισμική δημοκρατία είναι προϋπόθεση της πολιτικής δημοκρατίας» σημείωσε η Μυρσίνη Ζορμπά, και ανέλυσε την στρατηγική της για την ανάπτυξη του σύγχρονου πολιτισμού στον οποίο έχει δοθεί «λιγότερη  προσοχή απ’ όση οφείλουμε». Η υπουργός υπογράμμισε τη σημασία του θεσμού του Ειδικού Γραμματέα Σύγχρονου Πολιτισμού, που έχει θεσμοθετηθεί επί υπουργίας Α. Μπαλτά, «και θα λειτουργήσει σύντομα στο ΥΠΠΟΑ», παρουσίασε τους δύο νέους φορείς προώθησης του σύγχρονου πολιτισμού που ετοιμάζει - το «Ακροπόλ» και τον Οργανισμό Βιβλίου και Πολιτισμού – και απάντησε σε πολυάριθμες ερωτήσεις και προβληματισμούς που αναπτύχθηκαν από εκπροσώπους πολιτιστικών φορέων και πολίτες της ευρύτερης περιοχής. Όπως είπε ειδικότερα: </w:t>
      </w:r>
    </w:p>
    <w:p>
      <w:pPr>
        <w:pStyle w:val="Normal"/>
        <w:jc w:val="both"/>
        <w:rPr/>
      </w:pPr>
      <w:r>
        <w:rPr>
          <w:rFonts w:cs="Calibri" w:ascii="Calibri" w:hAnsi="Calibri"/>
          <w:sz w:val="22"/>
          <w:szCs w:val="22"/>
        </w:rPr>
        <w:t>“</w:t>
      </w:r>
      <w:r>
        <w:rPr>
          <w:rFonts w:cs="Calibri" w:ascii="Calibri" w:hAnsi="Calibri"/>
          <w:sz w:val="22"/>
          <w:szCs w:val="22"/>
        </w:rPr>
        <w:t>Στόχος μας είναι οι πόλεις και οι περιφέρειες της χώρας να οργανώσουν - με τη στήριξη νέων και κατάλληλων υπηρεσιών του υπουργείου που προβλέπεται να ιδρυθούν - τους πολιτιστικούς οργανισμούς, φορείς και κύτταρα πολιτισμού σε δυναμικά δίκτυα, επίσης να σχεδιάσουν περιφερειακά πολιτισμικά επιχειρησιακά σχέδια, και να θέσουν οι ίδιες προτεραιότητες και στόχους. Ταυτόχρονα το ΥΠΠΟΑ, με τη δημιουργία ενός Συμβουλίου Περιφερειακής Πολιτισμικής Πολιτικής, θα προσφέρει απ’ την πλευρά του τεχνογνωσία, προδιαγραφές, διάλογο, και δυνατότητες πολυεπίπεδης πολιτισμικής ανάπτυξης με το βλέμμα στο ανθρώπινο δυναμικό της περιφέρειας. Προσβλέπουμε στους ανθρώπους που έχουν αγάπη στον πολιτισμό και στην αξιοποίηση αυτής της αγάπης σε κοινωνικο-πολιτισμική παρέμβαση”.</w:t>
      </w:r>
    </w:p>
    <w:p>
      <w:pPr>
        <w:pStyle w:val="Normal"/>
        <w:jc w:val="both"/>
        <w:rPr/>
      </w:pPr>
      <w:r>
        <w:rPr>
          <w:rFonts w:cs="Calibri" w:ascii="Calibri" w:hAnsi="Calibri"/>
          <w:sz w:val="22"/>
          <w:szCs w:val="22"/>
        </w:rPr>
        <w:t xml:space="preserve">Κατά την επίσκεψή της, η υπουργός εγκαινίασε με τον δήμαρχο Απόστολο Καλογιάννη το πρώτο Μουσείο Σιτηρών και Αλεύρων στο διατηρητέο βιομηχανικό συγκρότημα του Μύλου του Παππά, το οποίο </w:t>
      </w:r>
      <w:r>
        <w:rPr>
          <w:rFonts w:eastAsia="Times New Roman" w:cs="Calibri" w:ascii="Calibri" w:hAnsi="Calibri"/>
          <w:color w:val="000000"/>
          <w:sz w:val="22"/>
          <w:szCs w:val="22"/>
          <w:lang w:eastAsia="el-GR"/>
        </w:rPr>
        <w:t xml:space="preserve">λειτουργεί σήμερα ως ένα πρότυπο πολυκέντρο σύγχρονου πολιτισμού που βρίσκει μεγάλη ανταπόκριση στην τοπική κοινωνία. Εκεί στεγάζονται το ΔΗ.ΠΕ.ΘΕ. Λάρισας, σχολή χορού, εργαστήρια εικαστικών τεχνών, η φιλαρμονική του δήμου, κινηματογραφική λέσχη, κουκλοθέατρο κ.ά. </w:t>
      </w:r>
      <w:r>
        <w:rPr>
          <w:rFonts w:cs="Calibri" w:ascii="Calibri" w:hAnsi="Calibri"/>
          <w:sz w:val="22"/>
          <w:szCs w:val="22"/>
        </w:rPr>
        <w:t>Νωρίτερα η Μ. Ζορμπά, ανακοίνωσε ότι το αρχαίο θέατρο της Λάρισας</w:t>
      </w:r>
      <w:r>
        <w:rPr>
          <w:rFonts w:eastAsia="Times New Roman" w:cs="Calibri" w:ascii="Calibri" w:hAnsi="Calibri"/>
          <w:color w:val="000000"/>
          <w:sz w:val="22"/>
          <w:szCs w:val="22"/>
          <w:lang w:eastAsia="el-GR"/>
        </w:rPr>
        <w:t xml:space="preserve"> που κτίστηκε στο τέλος του 3ου αιώνα π.Χ. και ήταν σε χρήση έως το τέλος του 3ου αιώνα μ.Χ,</w:t>
      </w:r>
      <w:r>
        <w:rPr>
          <w:rFonts w:cs="Calibri" w:ascii="Calibri" w:hAnsi="Calibri"/>
          <w:sz w:val="22"/>
          <w:szCs w:val="22"/>
        </w:rPr>
        <w:t xml:space="preserve"> μπαίνει επιτέλους στην τελική φάση της αναστήλωσής του ώστε, σύμφωνα με το χρονοδιάγραμμα της αρχαιολογικής υπηρεσίας, να είναι σύντομα έτοιμο να φιλοξενήσει θεατρικές παραστάσεις. </w:t>
      </w:r>
      <w:r>
        <w:rPr>
          <w:rFonts w:eastAsia="Times New Roman" w:cs="Calibri" w:ascii="Calibri" w:hAnsi="Calibri"/>
          <w:color w:val="000000"/>
          <w:sz w:val="22"/>
          <w:szCs w:val="22"/>
          <w:lang w:eastAsia="el-GR"/>
        </w:rPr>
        <w:t>Έτσι, ανοίγονται καινούργιες προοπτικές για την πολιτιστική ζωή της Λάρισας αφού στο άμεσο μέλλον</w:t>
      </w:r>
      <w:r>
        <w:rPr>
          <w:rFonts w:cs="Calibri" w:ascii="Calibri" w:hAnsi="Calibri"/>
          <w:sz w:val="22"/>
          <w:szCs w:val="22"/>
        </w:rPr>
        <w:t xml:space="preserve"> η πόλη θα αποκτήσει έναν σημαντικό πόλο όπου η αρχαία κληρονομιά θα διασταυρώνεται με τον σύγχρονο πολιτισμό. Οι συγκεκριμένες εργασίες, συνολικού προϋπολογισμού 3,4 εκατ. ευρώ, αφορούν την αντιστήριξη του κυρίως θεάτρου, και την επανατοποθέτηση εδωλίων με στόχο την άρση της επικινδυνότητας για τους θεατές και την ασφαλή προσβασιμότητα των ΑμΕΑ.</w:t>
      </w:r>
      <w:r>
        <w:rPr>
          <w:rFonts w:eastAsia="Times New Roman" w:cs="Calibri" w:ascii="Calibri" w:hAnsi="Calibri"/>
          <w:color w:val="000000"/>
          <w:sz w:val="22"/>
          <w:szCs w:val="22"/>
          <w:lang w:eastAsia="el-GR"/>
        </w:rPr>
        <w:t xml:space="preserve"> </w:t>
      </w:r>
    </w:p>
    <w:p>
      <w:pPr>
        <w:pStyle w:val="Normal"/>
        <w:jc w:val="both"/>
        <w:rPr>
          <w:rFonts w:ascii="Calibri" w:hAnsi="Calibri" w:cs="Calibri"/>
          <w:sz w:val="22"/>
          <w:szCs w:val="22"/>
        </w:rPr>
      </w:pPr>
      <w:r>
        <w:rPr>
          <w:rFonts w:cs="Calibri" w:ascii="Calibri" w:hAnsi="Calibri"/>
          <w:sz w:val="22"/>
          <w:szCs w:val="22"/>
        </w:rPr>
        <w:t xml:space="preserve">Η υπουργός Πολιτισμού και Αθλητισμού είχε την ευκαιρία να επισκεφθεί και μερικές από τις πιο σημαντικές πολιτιστικές δομές στην πόλη της Λάρισας. Το Σάββατο, ξεναγήθηκε στο Λαογραφικό Ιστορικό Μουσείο, επίσης στο Διαχρονικό Αρχαιολογικό Μουσείο καθώς και στην Πινακοθήκη Κατσίγρα όπου την συνόδευε η αντιδήμαρχος Άννυ Ψάρα, ενώ παρακολούθησε και την παράσταση του Θεσσαλικού Θεάτρου “Το χώμα βάφτηκε κόκκινο” σε σκηνοθεσία της διευθύντριάς του, Κυριακής Σπανού. Την Κυριακή η υπουργός Πολιτισμού και Αθλητισμού ξεναγήθηκε στο Μουσείο Εθνικής Αντίστασης, ένα μουσείο που πέρσι το επισκέφθηκαν 52 σχολεία.  </w:t>
      </w:r>
    </w:p>
    <w:p>
      <w:pPr>
        <w:pStyle w:val="Normal"/>
        <w:spacing w:before="0" w:after="200"/>
        <w:jc w:val="both"/>
        <w:rPr/>
      </w:pPr>
      <w:r>
        <w:rPr>
          <w:rFonts w:eastAsia="Open Sans;Times New Roman" w:cs="Calibri" w:ascii="Calibri" w:hAnsi="Calibri"/>
          <w:b w:val="false"/>
          <w:bCs w:val="false"/>
          <w:i w:val="false"/>
          <w:caps w:val="false"/>
          <w:smallCaps w:val="false"/>
          <w:color w:val="000000"/>
          <w:spacing w:val="0"/>
          <w:sz w:val="22"/>
          <w:szCs w:val="22"/>
          <w:lang w:val="el-GR"/>
        </w:rPr>
        <w:t xml:space="preserve">«Το μήνυμα που δίνει η Λάρισα και η δημοτική αρχή της </w:t>
      </w:r>
      <w:bookmarkStart w:id="0" w:name="_GoBack"/>
      <w:bookmarkEnd w:id="0"/>
      <w:r>
        <w:rPr>
          <w:rFonts w:eastAsia="Open Sans;Times New Roman" w:cs="Calibri" w:ascii="Calibri" w:hAnsi="Calibri"/>
          <w:b w:val="false"/>
          <w:bCs w:val="false"/>
          <w:i w:val="false"/>
          <w:caps w:val="false"/>
          <w:smallCaps w:val="false"/>
          <w:color w:val="000000"/>
          <w:spacing w:val="0"/>
          <w:sz w:val="22"/>
          <w:szCs w:val="22"/>
          <w:lang w:val="el-GR"/>
        </w:rPr>
        <w:t>είναι πολύ δυνατό», είπε η Μυρσίνη Ζορμπά, επισημαίνοντας ότι οι πολιτιστικές δομές της πόλης και οι πολυάριθμοι πολιτιστικοί φορείς της έχουν εξελιχθεί σε εξωστρεφείς κυψέλες πολιτισμού που συνομιλούν με το παρελθόν και συνδιαλέγονται μεταξύ τους, επηρεάζοντας σε σημαντικό βαθμό την καθημερινότητα της κοινωνίας που αγκαλιάζει τις τέχνες, την ιστορία του τόπου, αλλά ταυτόχρονα και τους πρόσφυγες, δίνοντας ένα παράδειγμα λειτουργικής πολυπολιτισμικότητας. «Σ’ αυτή την πόλη με τη μεγάλη παράδοση της αγροτικής οικονομίας» πρόσθεσε, «ο σύγχρονος πολιτισμός έχει γίνει μέρος της οικονομικής ανασυγκρότ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Calibri">
    <w:charset w:val="86"/>
    <w:family w:val="swiss"/>
    <w:pitch w:val="default"/>
  </w:font>
  <w:font w:name="Calibri">
    <w:charset w:val="00"/>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3">
    <w:name w:val=" Char3"/>
    <w:basedOn w:val="DefaultParagraphFont"/>
    <w:qFormat/>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7:16:00Z</cp:lastPrinted>
  <dcterms:modified xsi:type="dcterms:W3CDTF">2019-02-18T11:13:36Z</dcterms:modified>
  <cp:revision>13</cp:revision>
  <dc:subject/>
  <dc:title>Η Μυρσίνη Ζορμπά παρουσίασε στη Λάρισα τη στρατηγική του ΥΠΠΟΑ για τον σύγχρονο πολιτισμ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